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57703412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lt College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  AIRCRAFT STRUCTURE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 xml:space="preserve">  ASR103</w:t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 1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         AIRCRAFT STRUCTURAL REPAIR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 xml:space="preserve">:              STEVE LACHOWSKY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 December 2000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 June 1999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         4</w:t>
              <w:tab/>
              <w:tab/>
              <w:tab/>
              <w:t>Prerequisite(s):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4 HRS./WK.</w:t>
              <w:tab/>
              <w:t xml:space="preserve">Total Credit Hours:  72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1998 Sault College of Applied Arts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Sault College of Applied Arts &amp;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additional information, please contact Kitty DeRosario, Dean, School of</w:t>
            </w:r>
          </w:p>
          <w:p>
            <w:pPr>
              <w:pStyle w:val="Normal"/>
              <w:jc w:val="center"/>
              <w:rPr>
                <w:rFonts w:ascii="Impact" w:hAnsi="Impact" w:cs="Impact"/>
                <w:sz w:val="28"/>
              </w:rPr>
            </w:pPr>
            <w:r>
              <w:rPr>
                <w:rFonts w:cs="Arial" w:ascii="Arial" w:hAnsi="Arial"/>
                <w:i/>
              </w:rPr>
              <w:t>Technology, Engineering &amp; Technical Trades (705) 759-2554, Ext. 642.</w:t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  <w:tab/>
        <w:t xml:space="preserve">COURSE  DESCRIPTION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Through the use of textbooks, film and in-class presentations, students will becom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iar with the components used to construct both fixed wing and rotary wing aircraf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ctures.  Weight and balance procedures and calculations are studied.  Aircraf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dware is presented and discussed with the use of film and assigned textbooks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Generic Skills Learning Outcomes placement on the course outline will be determined and communicated at a later dat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n successful completion of this course the student will demonstrate the ability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Describe aircraft structural components used in the construction of fuselages and wing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five stresses acting on an aircraft during fligh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the purpose of an aircraft fusela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most common aircraft fuselage designs and their constru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in detail, the semi-monocoque fuselage design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the purpose of all the construction members in a fuselage desig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components used to construct an aircraft wing and their purpose in t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construction of the w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factors considered in designing an aircraft w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wing spar types and constru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“honeycomb” material use in aircraft structures and the advantag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various aircraft narcelles and engine mou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various types of engine cowlings found on modern aircraf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Discuss after repairs and modifications to aircraft structures, new weight and bala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igures to derive the new centre of gravity of the aircraf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the reasons for re-weighing of aircra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results of improper loading of aircraf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mandatory times aircraft must be re-weighed and the paperwork involv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the sources from which weight and balance information can be obtaine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erms used in aircraft weight and balance calculations such as The Datum Lin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The Monument, The Arm Tare Weight, et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iscuss permanent and temporary ballast on aircraf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  <w:tab/>
        <w:t>LEARNING OUTCOMES AND ELEMENTS OF THE PERFORMAN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(Continu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 Continued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identify when objects have a positive or negative arm when performing calcula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the procedures used to calculate a weight and balance given limited informati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on both conventional and tricycle type undercarriage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who obtains amended weight and balance inform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describe where new weight and balance documentation is found in an A.M.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Identify aircraft hardware codes and part numbers associated with common aircraft bolts, washers and nuts.  This section includes the use of aircraft parts manuals and helicoil installation procedu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ial Elements of the Performan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aircraft bolts by their respective head mark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three types of material used to manufacture aircraft bol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where specific types of aircraft bolts are used in specific areas of aircraft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ssembly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both “JO-BOLTS” and Lock Bol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the various types of aircraft nuts and washers using both letter and numb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ode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, given a number of aircraft hardware items, the part number associated with th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tem - i.e. AN9-C-H-17A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how to install Heli Coil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how to obtain specific hardware using an aircraft parts catalogue  and stor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requisition form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the advantages of using JO-BOLTS instead of other aircraft hardware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y temperature restrictions on self-locking aircraft nut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cribe when and where to use lock washer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cuss the purpose of cotter p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  <w:tab/>
        <w:t>TOPIC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Basic A/C Structures and Compon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Weight &amp; Balance Calculations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>Aircraft Hardw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REQUIRED RESOURCES/TEXTS/MATERIAL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/C 65-15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/C 65-9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Standard Aviation  Maintenance Handboo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Teacher Handbook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EVALUATION PROCESS/GRADING SYSTE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Three (3) written tests, each worth 33 1/3 % of the final grade.  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Grading:    A+ (94-100)            B  (78-85)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A   (86-93)              C  (70-77)              R  Repe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</w:t>
        <w:tab/>
        <w:t>SPECIAL NOTES: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Special Need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f you are a student with special needs (e.g. physical limitations, visual impairments, hearing impairments, learning disabilities), you are encouraged to discuss required accommodations with the instructor and/or contact the Special Needs Office, Room E1204, Ext. 493, 717, 491 so that support services can be arranged for you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Retention of Course Outlin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the responsibility of the student to retain all course outlines for possible future use in acquiring advanced standing at other post-secondary institutions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Disclaimer for Meeting the Needs of the Learner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ubstitute Course Information is available at the Registrar’s Office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</w:t>
        <w:tab/>
        <w:t>Course Notes:  All assignments must be completed prior to in-class presentation.  Any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assignments not complete will result in 10% removal from final grade in ASR103.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PRIOR LEARNING ASSESSMENT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s who wish to apply for advanced credit in the course should consult the instructor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AIRCRAFT STRUCTURES</w:t>
      <w:tab/>
      <w:t xml:space="preserve">                                                  ASR103</w:t>
    </w:r>
  </w:p>
  <w:p>
    <w:pPr>
      <w:pStyle w:val="Header"/>
      <w:rPr/>
    </w:pPr>
    <w:r>
      <w:rPr/>
      <w:t>_____________________</w:t>
      <w:tab/>
      <w:t xml:space="preserve">                                                            _____________________</w:t>
    </w:r>
  </w:p>
  <w:p>
    <w:pPr>
      <w:pStyle w:val="Header"/>
      <w:rPr/>
    </w:pPr>
    <w:r>
      <w:rPr/>
      <w:t>COURSE NAME</w:t>
      <w:tab/>
      <w:t xml:space="preserve">                                                                     COURSE NUMB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Header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Header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Header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Header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Header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Header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5:04:00Z</dcterms:created>
  <dc:creator>Fran Heath</dc:creator>
  <dc:description/>
  <dc:language>en-US</dc:language>
  <cp:lastModifiedBy>Heather Fox</cp:lastModifiedBy>
  <cp:lastPrinted>2000-12-18T09:50:00Z</cp:lastPrinted>
  <dcterms:modified xsi:type="dcterms:W3CDTF">2000-12-18T15:04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510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